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nto: DUPLICATA - CONCORDATA PREVENTIVA - DEC. 7.661/45 - CRÉDITO - NOTA FISCAL - PEDIDO DE HABILITAÇÃO DE CRÉDITO </w:t>
        <w:br/>
        <w:t>Ação: HABILITAÇÃO DE CRÉDITO</w:t>
        <w:br/>
        <w:t xml:space="preserve">Petição: INICI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NTES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utor habilita seu crédito, representado por duplicatas e notas fiscais, em concordata preventiv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ÍNTEGRA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EXMO. SR. DR. JUIZ DE DIREITO DA .... VARA DA FAZENDA PÚBLICA, FALÊNCIAS E CONCORDATAS DA COMARCA DE .... </w:t>
      </w:r>
    </w:p>
    <w:p>
      <w:pPr>
        <w:pStyle w:val="NormalWeb"/>
        <w:spacing w:before="280" w:after="240"/>
        <w:rPr/>
      </w:pPr>
      <w:r>
        <w:rP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 (qualificação), residente e domiciliado na comarca de ...., na Rua .... nº ...., portador do CPF/MF sob nº .... e portador da Cédula de Identidade/RG sob nº ...., por seu bastante procurador judicial Dr. ...., advogado regularmente inscrito na OAB/... sob nº ...., com escritório profissional na Rua .... nº ...., com o devido acato e respeito, vêm, perante V. Exa., apresenta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BILITAÇÃO DE CRÉDI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utos de Concordata Preventiva de ...., baseado no direito aplicável, que espera ver atendido por V. Exa.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querente é cessionário do crédito havido por ...., devidamente relacionado na Lista Nominativa de Credores, pelo valor de R$ .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, o cessionário passa a ser credor da Concordatária pelo valor de R$ .... (....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rédito é representado pelas seguintes Notas Fiscais e Suplicata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plic. Venc. Nota Fiscal Valor </w:t>
        <w:br/>
        <w:t xml:space="preserve">.... .... .... .... </w:t>
        <w:br/>
        <w:t xml:space="preserve">.... .... .... .... </w:t>
        <w:br/>
        <w:t xml:space="preserve">.... .... .... .... </w:t>
        <w:br/>
        <w:t xml:space="preserve">.... .... .... .... </w:t>
        <w:br/>
        <w:t xml:space="preserve">.... .... .... .... </w:t>
        <w:br/>
        <w:t xml:space="preserve">.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ocumentos relativos a tal crédito encontram-se anexo à presente habilitação, consistirem em notas fiscais, duplicatas e faturas, bem como a necessária Cessão de Direit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o exposto, passa a requer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eja por V. Exa. acolhido o presente pedido de Habilitação de Crédito, determinando-se seu processamento, considerando-se habilitado, no valor acima, de acordo com a documentação em anexo, incluindo-se no quadro geral de credores, ouvindo-se os relacionados pela legislação e quando do pagamento seja devidamente acrescidos dos juros e correção monetária na forma do entendimento dominante dos Tribunai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eja determinada a ouvida do Comissário, do Concordatário e do d. Curador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A condenação do requerido ao pagamento do crédito do requerente, acrescido de juros e correção monetária, na forma da le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stando por todas as provas admitidas em direito dá-se à presente o valor de R$ .... (....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  <w:br/>
        <w:t xml:space="preserve">Pede Deferimen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, .... de .... de .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</w:t>
        <w:br/>
        <w:t>Advog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4:00Z</dcterms:created>
  <dc:creator>Iann</dc:creator>
  <dc:description/>
  <cp:keywords/>
  <dc:language>en-US</dc:language>
  <cp:lastModifiedBy>Iann</cp:lastModifiedBy>
  <dcterms:modified xsi:type="dcterms:W3CDTF">2008-09-02T20:04:00Z</dcterms:modified>
  <cp:revision>1</cp:revision>
  <dc:subject/>
  <dc:title>Assunto: DUPLICATA - CONCORDATA PREVENTIVA - DEC</dc:title>
</cp:coreProperties>
</file>